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止渴</w:t>
      </w:r>
      <w:r>
        <w:rPr>
          <w:sz w:val="48"/>
          <w:szCs w:val="48"/>
        </w:rPr>
        <w:t>1v 1</w:t>
      </w:r>
      <w:r>
        <w:rPr>
          <w:sz w:val="48"/>
          <w:szCs w:val="48"/>
        </w:rPr>
        <w:t>骨科我和我的骨科对手一场旨在消暑的精彩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炎热的夏日，除了避暑消暑之外，还有一个更为特别的“止渴”——这是一场</w:t>
      </w:r>
      <w:r>
        <w:rPr>
          <w:sz w:val="32"/>
          <w:szCs w:val="32"/>
        </w:rPr>
        <w:t>1v1</w:t>
      </w:r>
      <w:r>
        <w:rPr>
          <w:sz w:val="32"/>
          <w:szCs w:val="32"/>
        </w:rPr>
        <w:t>的较量，而非我们常说的解渴。这里，“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并不是指一对一的战斗，而是指我和我的骨科对手之间的一场精彩纷呈、充满挑战性的比赛。</w:t>
      </w:r>
      <w:r>
        <w:rPr>
          <w:sz w:val="32"/>
          <w:szCs w:val="32"/>
        </w:rPr>
        <w:t>&lt;/p&gt;&lt;p&gt;&lt;img src="/static-img/tNyhurTIJIZjsfOHblvRiSPM3XI6yM-80lsN1lFuMAVR8bBFQmJhtHxgZ4cTB9va.jpg"&gt;&lt;/p&gt;&lt;p&gt;</w:t>
      </w:r>
      <w:r>
        <w:rPr>
          <w:sz w:val="32"/>
          <w:szCs w:val="32"/>
        </w:rPr>
        <w:t>比赛地点选在了一个宁静而又恰到好处地避开了烈日的小镇图书馆，这里不仅能让人心旷神怡，更重要的是，它提供了一种超然于世俗喧嚣、专注于内心世界的环境，让每一次思考都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坐在那张旧木桌旁，眼前的棋盘上摆满了各种各样的棋子——它们就像是在等待着下一步行动。而我的对手，则是位经验丰富且技艺高超的骨科医生，他的手法既稳健又细腻，就像是他处理病人的方式一样。</w:t>
      </w:r>
      <w:r>
        <w:rPr>
          <w:sz w:val="32"/>
          <w:szCs w:val="32"/>
        </w:rPr>
        <w:t>&lt;/p&gt;&lt;p&gt;&lt;img src="/static-img/21kzqZplUCkzdUNFaX7t-yPM3XI6yM-80lsN1lFuMAWCFP4SQtRREQFXS6qDmaxOLYM52DMFoEbnPFAr9eqBOffggi9bI8nGmor6AM8dZtQpw_QMjr0hhybKcuz_DnpoOF1i3JQlpbnkWOijv-QT1cxPFxdOBx6AcxQH0QMNfKXwcsbsgCTtnBzo34JOQkRE6PMlZ1e2i9fWmC3JyPq3h_je_rwbQcnCnkQR-cmytO8.jpg"&gt;&lt;/p&gt;&lt;p&gt;</w:t>
      </w:r>
      <w:r>
        <w:rPr>
          <w:sz w:val="32"/>
          <w:szCs w:val="32"/>
        </w:rPr>
        <w:t>游戏开始时，我们都保持着沉默，每一步棋都是经过深思熟虑，不敢轻易妄动。我知道，这不仅仅是一场简单的心灵游戏，更是一次关于智慧与勇气、策略与机遇相互交织的情感体验。在这样的氛围中，我感到自己仿佛置身于另一个世界，那个世界只属于我们两个人，以及那些随着时间流逝而不断变化的情感波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每一次移动，我都能感觉到自己的思想正在被挑战，也正是在这种挑战中，我才真正认识到了“止渴”的真正含义。它不再只是简单地消除身体上的疲惫或是心理上的焦虑，而是一个更加深层次的心灵追求——追求完美，追求自我提升。在这样一种意义上，“止渴”就是那种无论何时何地，都能带给你力量和启示的精神状态。</w:t>
      </w:r>
      <w:r>
        <w:rPr>
          <w:sz w:val="32"/>
          <w:szCs w:val="32"/>
        </w:rPr>
        <w:t>&lt;/p&gt;&lt;p&gt;&lt;img src="/static-img/f9zy0yRfOFM5EzqFyF4UlyPM3XI6yM-80lsN1lFuMAWCFP4SQtRREQFXS6qDmaxOLYM52DMFoEbnPFAr9eqBOffggi9bI8nGmor6AM8dZtQpw_QMjr0hhybKcuz_DnpoOF1i3JQlpbnkWOijv-QT1cxPFxdOBx6AcxQH0QMNfKXwcsbsgCTtnBzo34JOQkRE6PMlZ1e2i9fWmC3JyPq3h_je_rwbQcnCnkQR-cmytO8.jpg"&gt;&lt;/p&gt;&lt;p&gt;</w:t>
      </w:r>
      <w:r>
        <w:rPr>
          <w:sz w:val="32"/>
          <w:szCs w:val="32"/>
        </w:rPr>
        <w:t>最终，在那温馨而又安静的小镇图书馆里，我们完成了一场激烈而精彩绝伦的地缘博弈。那天结束后，我虽然没有赢得胜利，但却收获了更多：朋友，一段难忘的人生经历，以及对于“止渴”的新的理解。这一切，都将是我宝贵财富，无论今后的路途如何坎坷，都能够成为我前行的一个强大支撑。</w:t>
      </w:r>
      <w:r>
        <w:rPr>
          <w:sz w:val="32"/>
          <w:szCs w:val="32"/>
        </w:rPr>
        <w:t>&lt;/p&gt;&lt;p&gt;&lt;a href = "/doc/616160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和我的骨科对手一场旨在消暑的精彩较量</w:t>
      </w:r>
      <w:r>
        <w:rPr>
          <w:sz w:val="32"/>
          <w:szCs w:val="32"/>
        </w:rPr>
        <w:t>.doc" rel="alternate" download="616160-</w:t>
      </w:r>
      <w:r>
        <w:rPr>
          <w:sz w:val="32"/>
          <w:szCs w:val="32"/>
        </w:rPr>
        <w:t>止渴</w:t>
      </w:r>
      <w:r>
        <w:rPr>
          <w:sz w:val="32"/>
          <w:szCs w:val="32"/>
        </w:rPr>
        <w:t>1v 1</w:t>
      </w:r>
      <w:r>
        <w:rPr>
          <w:sz w:val="32"/>
          <w:szCs w:val="32"/>
        </w:rPr>
        <w:t>骨科我和我的骨科对手一场旨在消暑的精彩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